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u w:val="single"/>
        </w:rPr>
      </w:pPr>
      <w:r>
        <w:rPr>
          <w:rFonts w:eastAsia="Arial" w:cs="Arial" w:ascii="Arial" w:hAnsi="Arial"/>
          <w:u w:val="single"/>
        </w:rPr>
        <w:t>Article paru dans Vol moteur de Novembre 2005</w:t>
      </w:r>
    </w:p>
    <w:p>
      <w:pPr>
        <w:pStyle w:val="Normal"/>
        <w:rPr>
          <w:rFonts w:ascii="Arial" w:hAnsi="Arial" w:eastAsia="Arial" w:cs="Arial"/>
        </w:rPr>
      </w:pPr>
      <w:r>
        <w:rPr>
          <w:rFonts w:eastAsia="Arial" w:cs="Arial" w:ascii="Arial" w:hAnsi="Arial"/>
        </w:rPr>
        <w:t>Thierry Garçon poursuit l’expérimentation de son prototype de dirigeable ULM ultra simplifié. L’enveloppe est dimensionnée pour pouvoir être transportée par la route sur une remorque. La propulsion est assurée par une motorisation de paramoteur. Le contrôle du tangage est assuré par le déplacement du centre de gravité comme en delta alors qu’en lacet il fait appel au souffle moteur. En stationnaire, par vent nul, des rames permettent le positionnement. La forme de l’enveloppe de 150 m3 (14x4 m) a été volontairement simplifiée pour faciliter la fabrication et le stockage. Le Flottair vient de terminer une campagne d’évaluation en Guyane avec le CNRS, en tant que véhicule permettant d’observer la cime des arbres, habitats de nombreuses espèces d’insectes et de végétaux encore inconnus. Attention, l’appareil malgré sa simplicité n’est pas vraiment économique : le remplissage à l’hélium revient à lui seul à 1000 €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45:00Z</dcterms:created>
  <dc:creator>hgg</dc:creator>
  <dc:description/>
  <dc:language>en-US</dc:language>
  <cp:lastModifiedBy>hgg</cp:lastModifiedBy>
  <dcterms:modified xsi:type="dcterms:W3CDTF">2005-12-09T18:45:00Z</dcterms:modified>
  <cp:revision>2</cp:revision>
  <dc:subject/>
  <dc:title>Article paru dans Vol moteur de Novembre 2005</dc:title>
</cp:coreProperties>
</file>